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绵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新投实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有限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责任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报名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53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现任职单位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纪委出具，由新投实业公司综合管理部统一找纪检办公室出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25" w:firstLine="39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12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手签）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本人承诺以上的所有信息资料均属实，如有隐瞒或不实，本人愿意承担一切相关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 xml:space="preserve">签名：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绵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新投实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有限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责任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组织推荐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73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40" w:hanging="2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所在党组织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01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5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纪委出具，由所在支部统一找纪检办公室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绵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新投实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有限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责任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民主推荐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61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民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所在部门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15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纪委出具，由所在单位统一找纪检办公室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47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6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黑体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4:31Z</dcterms:created>
  <dc:creator>Administrator</dc:creator>
  <dc:description/>
  <dc:language>en-US</dc:language>
  <cp:lastModifiedBy>修图喵君君</cp:lastModifiedBy>
  <dcterms:modified xsi:type="dcterms:W3CDTF">2025-04-27T07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1DB23D15648ED96959702B4B394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A4MzkwZjlmNDllYzk5Zjg1YTQ3MjY4NDg1ZjI4ZmYiLCJ1c2VySWQiOiI1MjgxNDgwNjgifQ==</vt:lpwstr>
  </property>
</Properties>
</file>